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47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 года рождения, уроженца г. Рыбница Молдов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Федор*овский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2.08.2024 года, в размере 500 рублей, чем совершил 31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370679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2.08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47252018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